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.02.2023                              </w:t>
        <w:tab/>
        <w:tab/>
        <w:tab/>
        <w:tab/>
        <w:t xml:space="preserve">                                         №  19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лаговещенского района о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2 № 19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ановления администрации Благовещенского муниципального округа  от 01.01.2023 года № 7 «Об утверждении Порядка и сроков  внесения изменений в перечень и коды  главных администраторов доходов  бюджета муниципального округа  </w:t>
      </w:r>
      <w:r>
        <w:rPr>
          <w:rStyle w:val="FontStyle16"/>
          <w:sz w:val="28"/>
          <w:szCs w:val="28"/>
        </w:rPr>
        <w:t xml:space="preserve">и закрепляемые  за ними виды (подвиды) доходов  бюджетов», </w:t>
      </w:r>
      <w:r>
        <w:rPr>
          <w:sz w:val="28"/>
          <w:szCs w:val="28"/>
        </w:rPr>
        <w:t xml:space="preserve">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и дополнения в Перечень главных администраторов доходов бюджета Благовещенского муниципального округа, согласно прилож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на официальном сайте администрации Благовещенского муниципального округ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муниципального округа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6.02.2023  №  1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лаговещенского муниципального округ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52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/наименование кода вида (подвида) доходов бюджета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бюджета муниципального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Благовещен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14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Аму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части 2.1 статьи 56 Бюджетного кодекса Российской Федерации, постановления Правительства Российской Федерации  от 29.12.2007 года № 995 (ред. От 12.12.2022)  исключить из перечня главных администраторов доходов бюджета Благовещенского муниципального округа - Управление Федерального казначейства по Амурской области, в связи с передачей полномочий на  Управление Федеральной налоговой службы по Амурской области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3-02-06T12:53:00Z</cp:lastPrinted>
  <dcterms:modified xsi:type="dcterms:W3CDTF">2023-02-21T00:22:00Z</dcterms:modified>
  <cp:revision>85</cp:revision>
  <dc:subject/>
  <dc:title>Р О С С И Й С К А Я   Ф Е Д Е Р А Ц И Я</dc:title>
</cp:coreProperties>
</file>